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ГОСУДАРСТВЕННОЕ УПРАВЛЕНИЕ ОБРАЗОВАНИЯ ПСКОВСКОЙ ОБЛАСТИ ГОСУДАРСТВЕННОЕ БЮДЖЕТНОЕ ПРОФЕССИОНАЛЬНОЕ ОБРАЗОВАТЕЛЬНОЕ УЧРЕЖДЕНИЕ ПСКОВСКОЙ ОБЛАСТИ « ВЕЛИКОЛУКСКИЙ ЛЕСОТЕХНИЧЕСКИЙ КОЛЛЕДЖ»</w:t>
      </w:r>
      <w:r>
        <w:rPr/>
        <w:t> </w:t>
      </w:r>
    </w:p>
    <w:p>
      <w:pPr>
        <w:pStyle w:val="Normal"/>
        <w:spacing w:before="280" w:after="119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</w:rPr>
        <w:t>Топографическое черчение с основами компьютерной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ьность 35.02.12   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</w:t>
      </w:r>
      <w:r>
        <w:rPr>
          <w:b/>
        </w:rPr>
        <w:t>Садово-парковое и ландшафтное строительство</w:t>
      </w:r>
      <w:r>
        <w:rPr/>
        <w:t xml:space="preserve"> / профессии </w:t>
      </w:r>
      <w:r>
        <w:rPr>
          <w:b/>
        </w:rPr>
        <w:t>специалист (техник)</w:t>
      </w:r>
      <w:r>
        <w:rPr>
          <w:i/>
          <w:sz w:val="20"/>
          <w:szCs w:val="20"/>
        </w:rPr>
        <w:t>.</w:t>
      </w:r>
      <w:r>
        <w:rPr>
          <w:b/>
        </w:rPr>
        <w:t xml:space="preserve"> садово-паркового и ландшафт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4856480" cy="586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>Топографическое черчение с основами компьютерной графики</w:t>
      </w:r>
      <w:r>
        <w:rPr>
          <w:sz w:val="28"/>
          <w:szCs w:val="28"/>
        </w:rPr>
        <w:t xml:space="preserve"> предназначена для реализации государственных требований к минимуму содержания и уровню подготовки выпускников специальности</w:t>
      </w:r>
      <w:r>
        <w:rPr>
          <w:rStyle w:val="FontStyle28"/>
          <w:b/>
        </w:rPr>
        <w:t xml:space="preserve"> </w:t>
      </w:r>
      <w:r>
        <w:rPr>
          <w:rStyle w:val="FontStyle28"/>
          <w:b/>
          <w:sz w:val="28"/>
          <w:szCs w:val="28"/>
        </w:rPr>
        <w:t>Садово-парковое и ландшафтное строи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профессии </w:t>
      </w:r>
      <w:r>
        <w:rPr>
          <w:b/>
          <w:sz w:val="28"/>
          <w:szCs w:val="28"/>
        </w:rPr>
        <w:t>техник</w:t>
      </w:r>
      <w:r>
        <w:rPr>
          <w:b/>
          <w:i/>
          <w:sz w:val="28"/>
          <w:szCs w:val="28"/>
        </w:rPr>
        <w:t>.</w:t>
      </w:r>
      <w:r>
        <w:rPr>
          <w:rStyle w:val="FontStyle28"/>
          <w:b/>
          <w:sz w:val="28"/>
          <w:szCs w:val="28"/>
        </w:rPr>
        <w:t xml:space="preserve"> Садово-паркового и ландшафтного стро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грамме профессиональной подготовки по дисциплине</w:t>
      </w:r>
      <w:r>
        <w:rPr>
          <w:b/>
          <w:sz w:val="28"/>
          <w:szCs w:val="28"/>
        </w:rPr>
        <w:t xml:space="preserve"> Топографическое черчение с основами компьютерной графики</w:t>
      </w:r>
      <w:r>
        <w:rPr>
          <w:sz w:val="28"/>
          <w:szCs w:val="28"/>
        </w:rPr>
        <w:t xml:space="preserve">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изучения дисциплины является приобретение выпускниками как теоретических, так и практических знаний в области оформления результатов лесных и топографических съемок, создание и правильное оформление в соответствии со стандартами картографии планов карт и лесоустроительных планшетов, а также строительных чертежей и генплана как в графическом, так и в электронном виде (с использованием графических компьютерных программ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должен приобрести практические навы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в соответствии со стандартами выполнять картографически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уметь правильно вычерчивать условные знаки, выполнять фоновую окра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составлять планы и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читать строительные черт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формлять ген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Топографическое черчение с основами компьютерной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Садово-парковое и ландшафтное строительство</w:t>
      </w:r>
      <w:r>
        <w:rPr>
          <w:sz w:val="28"/>
          <w:szCs w:val="28"/>
        </w:rPr>
        <w:t xml:space="preserve"> / профессии </w:t>
      </w:r>
      <w:r>
        <w:rPr>
          <w:b/>
          <w:sz w:val="28"/>
          <w:szCs w:val="28"/>
        </w:rPr>
        <w:t>специалист (техник) садово-паркового и ландшафт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профессиональный цик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2 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и качественно  оформлять генплан, топографический план, как на бумажном носителе, так и в электронном виде, иметь профессиональные теоретические знания в данной области, уметь работать с картами и планами, пользоваться информационными технолог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графию и основные требования, предъявляемые к оформлению топографических планов и планов лесного хозяйства, а также правила оформления строительных чертежей и создания ген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4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о-графически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b/>
          <w:i/>
          <w:sz w:val="28"/>
          <w:szCs w:val="28"/>
        </w:rPr>
        <w:t>2.2.Тематический план и содержание учебной дисциплины Топографическое черчение с основами компьютерной графики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ртография и топографическое чер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ы 1-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ab/>
              <w:tab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 xml:space="preserve"> Введение. История создания карт. Требования, предъявляемые  к изготовлению карт. Особенности топографического черчения. Формы и размеры Земли. Проекции: ортогональная и проекция ГАУ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Шрифты. Классификация шрифтов. Правила расстановки букв в надписях. Стандартный шрифт. Методика построения и вычерчивания. Особенности шрифта и его парамет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№1</w:t>
            </w:r>
            <w:r>
              <w:rPr>
                <w:sz w:val="20"/>
                <w:szCs w:val="20"/>
              </w:rPr>
              <w:t xml:space="preserve"> Написание прописных, строчных букв и циф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22"/>
                <w:szCs w:val="22"/>
              </w:rPr>
              <w:t xml:space="preserve"> Масштаб. Виды масштабов. Поперечный масштаб. Построение линий в заданном масшта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ая работа №2</w:t>
            </w:r>
            <w:r>
              <w:rPr>
                <w:sz w:val="20"/>
                <w:szCs w:val="20"/>
              </w:rPr>
              <w:t xml:space="preserve"> Определение длин линий в заданном масштаб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2"/>
                <w:szCs w:val="22"/>
              </w:rPr>
              <w:t xml:space="preserve"> Рельеф местности. Сечение рельефа. Сущность метода горизонталей Виды горизонталей. Методика вычерчивания горизонталей. Построение горизонталей с использованием палетки (по отметкам вершин квадратов) 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Построение горизонталей с использованием палетки (по отметкам вершин квадратов) 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sz w:val="22"/>
                <w:szCs w:val="22"/>
              </w:rPr>
              <w:t xml:space="preserve"> Условные знаки топографических карт. Назначение, классификация, методика 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ные знаки лесных ка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№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ычерчивание условных знаков лесных кар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2"/>
                <w:szCs w:val="22"/>
              </w:rPr>
              <w:t xml:space="preserve"> Вычерчивание фрагмента лесоустроительного планш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5</w:t>
            </w:r>
            <w:r>
              <w:rPr>
                <w:sz w:val="22"/>
                <w:szCs w:val="22"/>
              </w:rPr>
              <w:t xml:space="preserve"> Вычерчивание фрагмента лесоустроительного планш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2"/>
                <w:szCs w:val="22"/>
              </w:rPr>
              <w:t xml:space="preserve"> Работа с акварельными красками. Фоновая окраска, отмыв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Вычерчивание условных знаков лесных карт по классам и возрасту пород деревье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№6 Вычерчивание условных знаков по классу и возрасту пород деревь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sz w:val="22"/>
                <w:szCs w:val="22"/>
              </w:rPr>
              <w:t xml:space="preserve"> Вычерчивание плана лесонасаждений. Правила окраски по выделам по возрасту и породам деревьев. Сомкнувшиеся и не сомкнувшиеся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работа №7 </w:t>
            </w:r>
            <w:r>
              <w:rPr>
                <w:sz w:val="22"/>
                <w:szCs w:val="22"/>
              </w:rPr>
              <w:t>Вычерчивание плана лесонаса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Определение площади участка геометрическим способом и с использованием палетки. Совмещение с лабораторно-практической работой по дисциплине Геодез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Лабораторная работа №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ение площади участка геометрическим способом и с использованием пале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Основы создания общестроительных чер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 xml:space="preserve"> Разрезы. Виды разрезов. Основные оси зданий и сооружений, их обозначение. Отметки: условные и абсолю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Генплан. Экспликации. Требования, предъявляемые к созданию ген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 xml:space="preserve"> Создание генплана садово-паркового стро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№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оздание генплана садово-паркового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компьютерной граф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3.1-3.2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0"/>
                <w:szCs w:val="20"/>
              </w:rPr>
              <w:t>1.Изучение и работа в т</w:t>
            </w:r>
            <w:r>
              <w:rPr>
                <w:sz w:val="22"/>
                <w:szCs w:val="22"/>
              </w:rPr>
              <w:t>опографической компьютер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программе «</w:t>
            </w:r>
            <w:r>
              <w:rPr>
                <w:sz w:val="22"/>
                <w:szCs w:val="22"/>
                <w:lang w:val="en-US"/>
              </w:rPr>
              <w:t>TOPOCAD</w:t>
            </w:r>
            <w:r>
              <w:rPr>
                <w:sz w:val="22"/>
                <w:szCs w:val="22"/>
              </w:rPr>
              <w:t>» Изучение основ программы. Панель.- Создание слоев, основных Нанесение сетки координат. Проявление то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ЦМР -цифровой модели рельефа. Выравнивание, корректировка горизонталей характеристик плана. Плоские прямоугольные координаты. Нанесение точек по координата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Изучение функций: - ровнять, - удлинить, - переместить, - поверну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ункций: - смещение, - копирование, - изменение масштаба, - редактирование Изучение и работа с функциями «создать символ» и «вставить симво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ка условных знаков топографических карт Рисовка условных знаков лесных к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каталога учас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учение и работа в компьютерной </w:t>
            </w:r>
            <w:r>
              <w:rPr>
                <w:sz w:val="22"/>
                <w:szCs w:val="22"/>
              </w:rPr>
              <w:t xml:space="preserve"> программе «</w:t>
            </w:r>
            <w:r>
              <w:rPr>
                <w:sz w:val="22"/>
                <w:szCs w:val="22"/>
                <w:lang w:val="en-US"/>
              </w:rPr>
              <w:t>AUTOCAD</w:t>
            </w:r>
            <w:r>
              <w:rPr>
                <w:sz w:val="22"/>
                <w:szCs w:val="22"/>
              </w:rPr>
              <w:t>». Изучение основ программы. Панель, свойства Изучение функций программы Изменение, редактирование, копирование, надписи, отображение точек. Измерение расстояний, размеры, распечатка на принт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№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строение с использованием компьютерной программы «TOPOCAD» топографического пла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при выполнении практических работ на компьютер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/>
          <w:bCs/>
          <w:sz w:val="28"/>
          <w:szCs w:val="28"/>
        </w:rPr>
        <w:t>геодези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оспекты</w:t>
      </w:r>
      <w:r>
        <w:rPr>
          <w:spacing w:val="-2"/>
          <w:sz w:val="28"/>
          <w:szCs w:val="28"/>
        </w:rPr>
        <w:t xml:space="preserve"> стендов и витрин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- плакаты;</w:t>
      </w:r>
    </w:p>
    <w:p>
      <w:pPr>
        <w:pStyle w:val="TextBody"/>
        <w:spacing w:before="0" w:after="0"/>
        <w:ind w:hanging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- макет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- образц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</w:t>
      </w:r>
      <w:r>
        <w:rPr>
          <w:b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материалы и оборудование для лабораторных работ и практических занятий.</w:t>
      </w:r>
    </w:p>
    <w:p>
      <w:pPr>
        <w:pStyle w:val="TextBody"/>
        <w:spacing w:before="0" w:after="0"/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пекты стендов и витрин:</w:t>
      </w:r>
      <w:r>
        <w:rPr>
          <w:sz w:val="28"/>
          <w:szCs w:val="28"/>
        </w:rPr>
        <w:t xml:space="preserve"> учебные топографические карты различных масштабов; список рекомендуемой литературы;.</w:t>
      </w:r>
    </w:p>
    <w:p>
      <w:pPr>
        <w:pStyle w:val="TextBody"/>
        <w:spacing w:before="0" w:after="0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Плакаты:</w:t>
      </w:r>
      <w:r>
        <w:rPr>
          <w:spacing w:val="-2"/>
          <w:sz w:val="28"/>
          <w:szCs w:val="28"/>
        </w:rPr>
        <w:t xml:space="preserve"> формы и размеры Земли; картографические проекции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акеты:</w:t>
      </w:r>
      <w:r>
        <w:rPr>
          <w:spacing w:val="-2"/>
          <w:sz w:val="28"/>
          <w:szCs w:val="28"/>
        </w:rPr>
        <w:t xml:space="preserve"> различные формы рельефа; масштабная линейка; транспортир учебный, треугольник учебный, циркуль учебный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Образцы:</w:t>
      </w:r>
      <w:r>
        <w:rPr>
          <w:spacing w:val="-2"/>
          <w:sz w:val="28"/>
          <w:szCs w:val="28"/>
        </w:rPr>
        <w:t xml:space="preserve"> план с горизонталями; образцы всех лабораторных графических работ по топографическому черчению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Материалы и оборудование для лабораторных работ и практических занятий:</w:t>
      </w:r>
      <w:r>
        <w:rPr>
          <w:spacing w:val="-2"/>
          <w:sz w:val="28"/>
          <w:szCs w:val="28"/>
        </w:rPr>
        <w:t xml:space="preserve"> учебные карты и планы; аэрофотоснимки; фотосхема; </w:t>
      </w:r>
      <w:r>
        <w:rPr>
          <w:b/>
          <w:spacing w:val="-2"/>
          <w:sz w:val="28"/>
          <w:szCs w:val="28"/>
        </w:rPr>
        <w:t>генплан;</w:t>
      </w:r>
      <w:r>
        <w:rPr>
          <w:spacing w:val="-2"/>
          <w:sz w:val="28"/>
          <w:szCs w:val="28"/>
        </w:rPr>
        <w:t xml:space="preserve"> лесоустроительный планшет; линейка Дробышева; микрокалькулятор; курвиметр; лупа ручная; транспортир, масштабная линейка, поперечные масштабы, измеритель, кронциркуль, палетка, ,бумага чертежная и миллиметровая, калька, тушь цветная, карандаши, линейки, треугольники.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TextBody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с  лицензионным программным обеспечением;</w:t>
      </w:r>
    </w:p>
    <w:p>
      <w:pPr>
        <w:pStyle w:val="TextBody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TextBody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терактивная доска;</w:t>
      </w:r>
    </w:p>
    <w:p>
      <w:pPr>
        <w:pStyle w:val="TextBody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, </w:t>
      </w:r>
      <w:r>
        <w:rPr>
          <w:sz w:val="28"/>
          <w:szCs w:val="28"/>
          <w:lang w:val="en-US"/>
        </w:rPr>
        <w:t>DVD</w:t>
      </w:r>
    </w:p>
    <w:p>
      <w:pPr>
        <w:pStyle w:val="TextBody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крокалькулятор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Дубов С.Д., Поляков А.Н. Геодезия, М., Агропромиздат,198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 Дубов С.Д., Поляков А.Н. Практикум по геодезии., М., Агропромиздат,199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 Шулейкин А.С., Топографическое и землеустроительное черчение, М., Недра, 197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. Лебедев П.Е.Топографическое черчение, М., Недра,197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Инструкция к программе «</w:t>
      </w:r>
      <w:r>
        <w:rPr>
          <w:sz w:val="28"/>
          <w:szCs w:val="28"/>
          <w:lang w:val="en-US"/>
        </w:rPr>
        <w:t>TOPOCAD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струкция к программе «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Условные знаки для топографической карты масштаба 1:10000. М.: Недра, 1997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8"/>
          <w:szCs w:val="28"/>
        </w:rPr>
        <w:t>4.   Учебные топографические карты масштабов 1:10000, 1:25000, 1:50000 и 1:10000. М.: ГУГК, 1979-198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ие грамотно и качественно  оформлять генплан, топографический план, как на бумажном носителе, так и в электронном виде, иметь профессиональные теоретические знания в данной области, уметь работать с картами и планами, пользоваться информационными технологиям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,</w:t>
            </w:r>
            <w:r>
              <w:rPr>
                <w:color w:val="000000"/>
              </w:rPr>
              <w:t xml:space="preserve"> контроль с помощью технических средств и информационных систем.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9:00Z</dcterms:created>
  <dc:creator>BLINOV</dc:creator>
  <dc:description/>
  <cp:keywords/>
  <dc:language>en-US</dc:language>
  <cp:lastModifiedBy>Я</cp:lastModifiedBy>
  <cp:lastPrinted>2009-08-07T10:07:00Z</cp:lastPrinted>
  <dcterms:modified xsi:type="dcterms:W3CDTF">2021-10-12T07:42:00Z</dcterms:modified>
  <cp:revision>30</cp:revision>
  <dc:subject/>
  <dc:title>ПРОЕКТ</dc:title>
</cp:coreProperties>
</file>